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83645)7-15-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83645)7-15-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2» января 2019 г. № 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№ 316 от 29 ноября 2011 года 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szCs w:val="28"/>
        </w:rPr>
        <w:t xml:space="preserve">по  выдаче решений о согласовании или об отказе в согласовании переустройства и (или) перепланировки жилого помещения»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целью приведения нормативно-правовых актов в соответствие с действующим законодательством, руководствуясь Федеральным законом от 27.07.2010 г. № 210-ФЗ «Об организации предоставления государственных и муниципальных услуг», в соответствии с  Постановлением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№ 556-ФЗ от 27.12.2018г. « О внесении изменений в статью 27 Федерального закона « Об общих принципах организации местного самоуправления в Российской Федерации», Постановлением администрации муниципального образования «Городское поселение Звенигово» от 28.09.2009 г. № 227 «Об утверждении положения о порядке переустройства и (или) перепланировки жилого помещения», руководствуясь п. 5.1 Положения об администрации муниципального образования «Городское поселение Звенигово»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по  выдаче решений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ми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жилые помещ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нить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омещения в многоквартирном доме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   Т.А. Цы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лезнякова И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-39-75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ноября 2011 года № 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по  выдаче решений о согласовании или об отказе в согласовании переустройства и (или) перепланировки помещения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1. Административный регламент предоставления муниципальной услуги по выдаче решений о согласовании или об отказе в согласовании переустройства и (или) перепланировки помещения в многоквартирном доме (далее – Регламент) разработан в целях повышения качества предоставления указанной муниципальной услуги в муниципальном образовании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редоставление муниципальной услуги по выдаче решений о согласовании или об отказе в согласовании переустройства и (или) перепланировки помещения в многоквартирном доме (далее - муниципальная услуга) осуществляется в соответствии со следующими нормативными правовыми актами: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Конституция Российской Федерации, принятая  всенародным голосованием 12 декабря 1993 года (с учётом поправок, внесенных Законами Российской Федерации о поправках к Конституции Российской Федерации от 30.12.2008 № 6-ФКЗ и от 30.12.2008 № 7-ФКЗ) (Собрание законодательства Российской Федерации, 2009, № 4, ст. 445)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Федеральный закон от 16.10.2003 № 131-ФЗ «Об общих принципах организации местного самоуправления» (Собрание законодательства Российской Федерации, 2003, № 40, ст.3822; 2007, № 43, ст.5084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Жилищный кодекс Российской Федерации (Собрание законодательств Российской Федерации 03.01.2005 г. №1 (часть 1) ст. 14, Российская газета №1 от 12.01.2005 г., Парламентская газета №7-8 от 15.01.2005 г.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Градостроительный кодекс Российской Федерации (Российская газета №290 от 30.12.2004 г., Собрание законодательства Российской Федерации от  03.01.2005 г. (часть 1) ст. 16, Парламентская газета №5-6 от     14.01.2005 г.);</w:t>
      </w:r>
    </w:p>
    <w:p>
      <w:pPr>
        <w:pStyle w:val="Normal"/>
        <w:ind w:firstLine="540"/>
        <w:jc w:val="both"/>
        <w:rPr/>
      </w:pPr>
      <w:r>
        <w:rPr>
          <w:szCs w:val="28"/>
        </w:rPr>
        <w:t>- Федеральным законом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коном Российской Федерации «Об обжаловании в суд действий и решений, нарушающих права и свободы граждан» («Российская газета», № 89, 12 декабря 1993 года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Устав муниципального образования «Городское поселение Звенигово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 Заявителями предоставления муниципальной услуги являются физические и (или) юридические лица, заинтересованные в согласовании переустройства и (или) перепланировки помещения в многоквартирном доме и являющиеся собственниками помещения в многоквартирном доме, или их представители, действующие на основании доверенности, оформленной в соответствии с Гражданским кодексом Российской Федерации (далее - заявители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4. Порядок информирования заинтересованных лиц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4.1. Информация о месте нахождения и графике работы органа местного самоуправления - Администрации муниципального образования «Городское поселение Звенигово» (далее - Администрация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Администрация расположена по адресу: 425060, Россия, Республика Марий Эл, город Звенигово, улица Ленина, 3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афик работы Администр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понедельника по пятницу  с  8.00 до 17.00, перерыв с 12.00 до 13.00; кабинет № 1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 месте нахождения и графике работы Администрации может быть получена по телефону 8 (83645) 7-15-83, 8 (83645) 7-39-75 и размещается на сайте муниципального образования «Звениговский муниципальны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highlight w:val="yellow"/>
        </w:rPr>
        <w:t xml:space="preserve">1.4.2. Справочный номер телефона (факса) Администрации 8 (383645)         7-15-83. Официальный сайт муниципального образования «Звениговский     муниципальный район»: </w:t>
      </w:r>
      <w:hyperlink r:id="rId2">
        <w:r>
          <w:rPr>
            <w:rStyle w:val="InternetLink"/>
            <w:color w:val="000000"/>
            <w:szCs w:val="28"/>
            <w:highlight w:val="yellow"/>
          </w:rPr>
          <w:t>http://www.</w:t>
        </w:r>
        <w:r>
          <w:rPr>
            <w:rStyle w:val="InternetLink"/>
            <w:color w:val="000000"/>
            <w:szCs w:val="28"/>
            <w:highlight w:val="yellow"/>
            <w:lang w:val="en-US"/>
          </w:rPr>
          <w:t>admzven</w:t>
        </w:r>
        <w:r>
          <w:rPr>
            <w:rStyle w:val="InternetLink"/>
            <w:color w:val="000000"/>
            <w:szCs w:val="28"/>
            <w:highlight w:val="yellow"/>
          </w:rPr>
          <w:t>.ru/</w:t>
        </w:r>
      </w:hyperlink>
      <w:r>
        <w:rPr>
          <w:szCs w:val="28"/>
          <w:highlight w:val="yellow"/>
        </w:rPr>
        <w:t xml:space="preserve">, </w:t>
      </w:r>
      <w:r>
        <w:rPr>
          <w:szCs w:val="28"/>
          <w:highlight w:val="yellow"/>
          <w:lang w:val="en-US"/>
        </w:rPr>
        <w:t>e</w:t>
      </w:r>
      <w:r>
        <w:rPr>
          <w:szCs w:val="28"/>
          <w:highlight w:val="yellow"/>
        </w:rPr>
        <w:t>-</w:t>
      </w:r>
      <w:r>
        <w:rPr>
          <w:szCs w:val="28"/>
          <w:highlight w:val="yellow"/>
          <w:lang w:val="en-US"/>
        </w:rPr>
        <w:t>mail</w:t>
      </w:r>
      <w:r>
        <w:rPr>
          <w:szCs w:val="28"/>
          <w:highlight w:val="yellow"/>
        </w:rPr>
        <w:t xml:space="preserve">:  </w:t>
      </w:r>
      <w:r>
        <w:rPr>
          <w:szCs w:val="28"/>
          <w:highlight w:val="yellow"/>
          <w:lang w:val="en-US"/>
        </w:rPr>
        <w:t>admgorzven</w:t>
      </w:r>
      <w:r>
        <w:rPr>
          <w:szCs w:val="28"/>
          <w:highlight w:val="yellow"/>
        </w:rPr>
        <w:t>@</w:t>
      </w:r>
      <w:r>
        <w:rPr>
          <w:szCs w:val="28"/>
          <w:highlight w:val="yellow"/>
          <w:lang w:val="en-US"/>
        </w:rPr>
        <w:t>mari</w:t>
      </w:r>
      <w:r>
        <w:rPr>
          <w:szCs w:val="28"/>
          <w:highlight w:val="yellow"/>
        </w:rPr>
        <w:t>-</w:t>
      </w:r>
      <w:r>
        <w:rPr>
          <w:szCs w:val="28"/>
          <w:highlight w:val="yellow"/>
          <w:lang w:val="en-US"/>
        </w:rPr>
        <w:t>el</w:t>
      </w:r>
      <w:r>
        <w:rPr>
          <w:szCs w:val="28"/>
          <w:highlight w:val="yellow"/>
        </w:rPr>
        <w:t>.</w:t>
      </w:r>
      <w:r>
        <w:rPr>
          <w:szCs w:val="28"/>
          <w:highlight w:val="yellow"/>
          <w:lang w:val="en-US"/>
        </w:rPr>
        <w:t>ru</w:t>
      </w:r>
      <w:r>
        <w:rPr>
          <w:szCs w:val="28"/>
          <w:highlight w:val="yellow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highlight w:val="yellow"/>
        </w:rPr>
        <w:t xml:space="preserve">1.4.3. </w:t>
      </w:r>
      <w:r>
        <w:rPr>
          <w:color w:val="000000"/>
          <w:szCs w:val="28"/>
          <w:highlight w:val="yellow"/>
        </w:rPr>
        <w:t>Прием заявителей для консультирования, приема заявлений и</w:t>
        <w:br/>
        <w:t>документов осуществляется также в АУ Республики Марий Эл «Дирекция многофункциональных центров предоставления государственных и</w:t>
        <w:br/>
        <w:t>муниципальных услуг в Республике Марий Эл» (далее – «Дирекция МФЦ»).</w:t>
      </w:r>
    </w:p>
    <w:p>
      <w:pPr>
        <w:pStyle w:val="Normal"/>
        <w:autoSpaceDE w:val="false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 xml:space="preserve">Адрес «Дирекции МФЦ»: 425060, Республика Марий Эл, г. Звенигово, </w:t>
      </w:r>
    </w:p>
    <w:p>
      <w:pPr>
        <w:pStyle w:val="Normal"/>
        <w:autoSpaceDE w:val="false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>ул. Ленина, д. 106а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highlight w:val="yellow"/>
        </w:rPr>
        <w:t>С графиком работы «Дирекции МФЦ» можно ознакомиться на его</w:t>
        <w:br/>
        <w:t>официальном сайте в информационно-телекоммуникационной сети Интернет</w:t>
        <w:br/>
        <w:t>по адресу: http://</w:t>
      </w:r>
      <w:r>
        <w:rPr>
          <w:rFonts w:cs="Arial" w:ascii="Arial" w:hAnsi="Arial"/>
          <w:color w:val="333333"/>
          <w:sz w:val="19"/>
          <w:szCs w:val="19"/>
          <w:highlight w:val="yellow"/>
          <w:shd w:fill="F9F8F5" w:val="clear"/>
        </w:rPr>
        <w:t xml:space="preserve"> </w:t>
      </w:r>
      <w:r>
        <w:rPr>
          <w:szCs w:val="28"/>
          <w:highlight w:val="yellow"/>
          <w:shd w:fill="F9F8F5" w:val="clear"/>
        </w:rPr>
        <w:t>mfc.mari-el.gov.ru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4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Информация по вопросам  предоставления муниципальной услуги, в том числе о ходе предоставления  муниципальной услуги, сообщается  специалистами Администрации, осуществляющими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я по вопросам предоставления муниципальной услуги также размещается в сети Интернет, на информационных стендах в помещениях Администрации,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черпывающие и корректные ответы на устные обращения заявителей должны быть даны специалистами Администрации, осуществляющими предоставление муниципальной услуги, непосредственно при обращении заявителя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исьменные обращения заявителя (в том числе направленные посредством электронной почты) рассматриваются специалистами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, осуществляющими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.05.2006 № 59-ФЗ «О порядке рассмотрения  обращений граждан Российской Федерации»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1.4.5. Информация, указанная в пунктах 1.4.1-1.4.4. настоящего Регламента, размещается: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1) в печатной форме на информационных стендах в  вестибюле помещения Администр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Cs w:val="28"/>
        </w:rPr>
        <w:t>2) в электронном виде в сети Интернет: на сайте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 случае, если заявитель считает, что решение должностных лиц Администрации, осуществляющей предоставление муниципальной услуги, и (или) действия (бездействие) специалистов, должностных лиц  Администрации, осуществляющих предоставление муниципальной услуги, нарушают его права и свободы, то он вправе в течение трех месяцев со дня, когда ему стало известно о нарушении его прав, обратиться  в суд общей юрисдикции по месту его жительства или в суд по месту нахождения  Админист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заявитель полагает, что решение должностных лиц Администрации, осуществляющей предоставление муниципальной услуги, не соответствует закону или иному нормативному правовому акту и нарушает его права и  законные интересы в сфере предпринимательской и иной экономической деятельности, незаконно возлагают на него какие – 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 в Арбитражный суд Республики Марий Эл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1. Наименование муниципальной услуги: выдача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2. Муниципальная услуга предоставляется органом местного самоуправления Администрацией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3. Результат предоставления муниципальной услуги: принятие и выдача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4. Срок  предоставления  муниципальной услуги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ставляет не более 45 дней с  момента поступления в Администрацию заявления о переустройстве и (или) перепланировке </w:t>
      </w:r>
      <w:r>
        <w:rPr>
          <w:szCs w:val="28"/>
        </w:rPr>
        <w:t>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5. Правовым основанием для предоставления муниципальной услуги  является заявление о переустройстве и (или) перепланировке помещения в многоквартирном доме (далее – заяв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6. Для предоставления муниципальной услуги необходимо предоставить в Администрацию заявление по форме согласно </w:t>
      </w:r>
      <w:hyperlink w:anchor="приложение1">
        <w:r>
          <w:rPr>
            <w:rStyle w:val="InternetLink"/>
            <w:color w:val="000000"/>
            <w:szCs w:val="28"/>
          </w:rPr>
          <w:t>Приложению № 1</w:t>
        </w:r>
      </w:hyperlink>
      <w:r>
        <w:rPr>
          <w:szCs w:val="28"/>
        </w:rPr>
        <w:t xml:space="preserve">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свидетельство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5) подготовленный и оформленный в установленном порядке проект переустройства и (или) перепланировки переустраиваемого и (или) перепланируемого </w:t>
      </w:r>
      <w:r>
        <w:rPr>
          <w:szCs w:val="28"/>
        </w:rPr>
        <w:t>помещения в многоквартирном доме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6) технический паспорт переустраиваемого и (или) перепланируемого </w:t>
      </w:r>
      <w:r>
        <w:rPr>
          <w:szCs w:val="28"/>
        </w:rPr>
        <w:t>помещения в многоквартирном доме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</w:t>
      </w:r>
      <w:r>
        <w:rPr>
          <w:szCs w:val="28"/>
        </w:rPr>
        <w:t xml:space="preserve">помещения в многоквартирном доме </w:t>
      </w:r>
      <w:r>
        <w:rPr>
          <w:color w:val="000000"/>
          <w:szCs w:val="28"/>
        </w:rPr>
        <w:t>на основании договора социального найма (в случае, если заявителем является уполномоченный наймодателем на представление предусмотренных пунктом 10 настоящего Регламента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8) 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szCs w:val="28"/>
        </w:rPr>
        <w:t>помещения в многоквартирном доме</w:t>
      </w:r>
      <w:r>
        <w:rPr>
          <w:color w:val="000000"/>
          <w:szCs w:val="28"/>
        </w:rPr>
        <w:t xml:space="preserve">, если такое </w:t>
      </w:r>
      <w:r>
        <w:rPr>
          <w:szCs w:val="28"/>
        </w:rPr>
        <w:t xml:space="preserve">помещения в многоквартирном доме </w:t>
      </w:r>
      <w:r>
        <w:rPr>
          <w:color w:val="000000"/>
          <w:szCs w:val="28"/>
        </w:rPr>
        <w:t>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ind w:left="11" w:firstLine="709"/>
        <w:jc w:val="both"/>
        <w:outlineLvl w:val="1"/>
        <w:rPr>
          <w:szCs w:val="28"/>
        </w:rPr>
      </w:pPr>
      <w:r>
        <w:rPr>
          <w:szCs w:val="28"/>
        </w:rPr>
        <w:t>Документы представляются в оригиналах и копиях, либо при не представлении оригиналов – в нотариально заверенных копиях.</w:t>
      </w:r>
    </w:p>
    <w:p>
      <w:pPr>
        <w:pStyle w:val="Normal"/>
        <w:numPr>
          <w:ilvl w:val="0"/>
          <w:numId w:val="0"/>
        </w:numPr>
        <w:autoSpaceDE w:val="false"/>
        <w:ind w:left="11" w:firstLine="709"/>
        <w:jc w:val="both"/>
        <w:outlineLvl w:val="1"/>
        <w:rPr/>
      </w:pPr>
      <w:r>
        <w:rPr>
          <w:szCs w:val="28"/>
        </w:rPr>
        <w:t>В случае представления документов в оригиналах и копиях, специалист Администрации  заверяет сверенные с подлинниками копии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ные 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7. Требования к документа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текст документов должен быть написан разборчи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фамилии, имена и отчества должны соответствовать документам, удостоверяющим личность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документах не должно быть серьёзных повреждений, наличие которых не позволяло бы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8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едставление заявителем документов, не соответствующих требованиям действующего законодательства, пунктов 2.6.- 2.7. настоящего Регламе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едоставление заявителем не всех документов, предусмотренных п. 2.6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ыявление недостоверной информации в представленных заявителем документах либо истечение срока их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несоблюдение предусмотренных  Жилищным кодексом  Российской Федерации условий для согласования переустройства и (или) перепланировки жилого помещ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0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  составляет 6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2 Срок регистрации заявления заявителя составляет не бол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 Здание, в котором предоставляется муниципальная услуга, располагается с учетом  пешеходной доступности (не более 10 минут пешком) для заявителей от остановок общественного транспорта. Вход в здание  оборудуется  информационной табличкой (вывеской), содержащей  информацию о наименовании органа местного самоуправления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ем заявителей осуществляется в кабинете специали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абинет приема заявителей оборудуется информационными табличками (вывесками) с указанием номера кабинета, ФИО специалиста, осуществляющего предоставление муниципальной услуги и режима работ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14. Показателями доступности 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лица, уполномоченного на предоставление услуги, к заявителю: вежливость, тактичност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органа местного самоуправления, осуществляющего предоставл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а местного самоуправления, осуществляющего предоставление 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ями качества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точность обработки данных, правильность оформления документов;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обоснованных жало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. Предоставление муниципальной услуги  состоит из следующих последовательных административных процедур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.1. Прием и регистрация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.2.  Рассмотрение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1.3. Принятие и выдача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2. Основанием для начала процедуры приема и регистрации заявления и прилагаемых к нему документов является их поступление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пециалист Администрации, ответственный за прием и регистрацию запросов заявлений, осуществляет следующие  административные действ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устанавливает личность заявителя, в том числе проверяет документ, удостоверяющий личность- 5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инимает заявление и прилагаемые к нему документы, заверяет копии представленных документов, сопоставляя их с оригиналами - 15 мину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 просьбе заявителя, на его экземпляре заявления ставит отметку о приеме- 5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егистрирует принятое заявление в Журнале регистрации входящей корреспонденции- 5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приема заявления и прилагаемых к нему документов является их рассмотрение специалистом Администрации (далее - специалист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 Основанием для рассмотрения заявления и прилагаемых к нему документов является их поступление к специалист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пециалист осуществля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проводит проверку заявления и экспертизу прилагаемых к нему документов на соответствие требованиям действующего  законодательства и пунктов 2.6, 2.7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оценивает на основании заявления и прилагаемых к нему документов наличие (отсутствие) права заявителя на получение решения о согласовании переустройства и (или) перепланировки помещения в многоквартирном доме – в течение десяти дн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готовит  проект решения о согласовании или об отказе в согласовании переустройства и (или) перепланировки помещения в многоквартирном доме - в течение пяти рабочих дн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о согласовании переустройства и (или) перепланировки помещения в многоквартирном доме оформляется по форме согласно Приложению №2 к настоящему Регламенту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рассмотрения заявления  и прилагаемых к нему документов является  передача  проекта решения о согласовании или об отказе в согласовании переустройства и (или) перепланировки помещения в многоквартирном доме на подпись заместителю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4. Основанием для принятия решения  о согласовании или об отказе в согласовании переустройства и (или) перепланировки помещения в многоквартирном доме является  поступление заместителю главы Администрации на подпись проекта 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меститель главы Администрации осуществля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ассматривает подготовленный проект решения о согласовании или об отказе в согласовании 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в случае согласия с подготовленным содержанием проекта решения о согласовании или об отказе в согласовании переустройства и (или) перепланировки помещения в многоквартирном доме, подписывает его и передает специалисту, подготовившему данный документ, для регистрации и выдачи заявителю -  в  трехднев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в случае несогласия с содержанием  проекта решения о согласовании или об отказе в согласовании переустройства и (или) перепланировки помещения в многоквартирном доме, возвращает  его специалисту на доработку -  в трехднев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предоставления муниципальной услуги является принятие и выдача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шение о согласовании или об отказе в согласовании переустройства и (или) перепланировки помещения в многоквартирном доме выдается (направляется) заявителю в срок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left="11" w:firstLine="709"/>
        <w:jc w:val="both"/>
        <w:outlineLvl w:val="1"/>
        <w:rPr>
          <w:szCs w:val="28"/>
        </w:rPr>
      </w:pPr>
      <w:r>
        <w:rPr>
          <w:szCs w:val="28"/>
        </w:rPr>
        <w:t>Схема последовательности административных процедур представлена в Приложении №3 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4. ФОРМЫ 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.1. Формами контроля за исполнением административных процедур являются плановые и внеплановые проверк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 предоставления муниципальной услуги, допущенных специалистами при выполнении ими административны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2. Плановые проверки проводятся не реже 1 раза в год в соответствии с планом-графиком работы Администрации, утверждаемым главой Администрации на кажд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плановые проверки      проводятся  по мере поступления жалоб заявителей  на решения, действия (бездействие) специалистов Администрации при выполнении ими административных действий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Проверки проводятся комиссией, формируемой на основании распоряжения главы Администрации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 специалистов Администрации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, ПРИНИМАЕМЫХ (ОСУЩЕСТВЛЯЕМЫХ) ПРИ ПРЕДОСТАВЛЕНИИ 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1. Если заявитель считает, что решение специалистов Администрации, осуществляющих предоставление муниципальной услуги, и (или) действия (бездействие) специалистов, осуществляющих предоставление муниципальной услуги, нарушают его права и свободы, либо заявитель полагает, что решение специалистов, осуществляющих предоставление муниципальной услуги и (или) действия (бездействие) специалистов, осуществляющих предоставление муниципальной услуги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 и иной экономической деятельности, то он вправе в течение трех месяцев со дня, когда ему стало известно о нарушении его прав, обжаловать указанные решения, действия (бездействие) во вне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 Жалоба на действия (бездействие) специалистов при предоставлении муниципальной услуги может быть подана заместителю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на  действия (бездействие) и принятые решения специалистов Администрации при предоставлении муниципальной услуги может быть подана главе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3. Жалоба подается в письменной форме, должна быть подписана заявителем (представителем заявителя), обратившимся с жалобой и содерж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именование должности, фамилию, имя, отчество специалиста,  действия или  бездействие  которого обжалуются, либо наименование должности, фамилию, имя, отчество Руководителя,  решения которого обжалую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амилию, имя, отчество заявителя (представителя заявителя), подавшего жалобу, его место жительства или местонахождение, почтовый адрес, по которому должен быть направлен ответ, подпись и дат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ущество обжалуемых действий (бездействия), реш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4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5. Жалоба не подлежит рассмотрению по существу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а фамилия заявителя (представителя заявителя), подавшего  жалобу и почтовый адрес, по которому должен быть направлен отв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обжалуется судебно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специалиста Администрации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6. Жалоба должна быть рассмотрена в течение 30 дней с момента её поступ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7. При обжаловании решений специалистов, принимаемых в ходе предоставления муниципальной услуги, принимается решение об удовлетворении жалобы с отменой (изменением) принятого решения в установленном порядке и решением вопроса о наказании виновных лиц,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обжаловании действий (бездействия) специалистов Администрации, допущенных в ходе предоставления муниципальной услуги, принимается решение об удовлетворении жалобы с принятием мер к устранению выявленных нарушений и решением вопроса о наказании виновных лиц,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2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№ 1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выдаче    решений о согласовании ил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азе в согласовании переустрой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помещения в многоквартирном до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дминистрацию М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одское поселение Звенигово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УСТРОЙСТВЕ И (ИЛИ) ПЕРЕПЛАНИРОВКЕ ПОМЕЩЕНИЯ В МНОГОКВАРТИРНОМ ДОМ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т 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ывается наниматель, либо арендатор, либо собственник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/>
      </w:pPr>
      <w:r>
        <w:rPr>
          <w:sz w:val="16"/>
        </w:rPr>
        <w:t>помещения в многоквартирном доме, либо собственники</w:t>
      </w:r>
      <w:r>
        <w:rPr/>
        <w:t xml:space="preserve"> </w:t>
      </w:r>
      <w:r>
        <w:rPr>
          <w:sz w:val="16"/>
          <w:szCs w:val="16"/>
        </w:rPr>
        <w:t xml:space="preserve">жилого помещения, находящегося в общей собственности двух и более лиц, в случае,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ind w:left="1276" w:hanging="1276"/>
        <w:jc w:val="both"/>
        <w:rPr/>
      </w:pPr>
      <w:r>
        <w:rPr>
          <w:sz w:val="16"/>
          <w:szCs w:val="16"/>
          <w:u w:val="single"/>
        </w:rPr>
        <w:t>Примечание:</w:t>
      </w:r>
      <w:r>
        <w:rPr>
          <w:sz w:val="16"/>
          <w:szCs w:val="16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нахождения помещения в многоквартирном доме: 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</w:rPr>
        <w:t>(указывается полный адрес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ошу разрешить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(переустройство, перепланировку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переустройство и перепланировку (нужное указать) -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мещения в многоквартирном доме, занимаемого на основании 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</w:rPr>
        <w:t>(права собственности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договора найма, договора аренды - нужное указа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роизводства ремонтно-строительных работ с "__" _____________ 20___г. по "__" ____________ 20___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им производства ремонтно-строительных работ с _____ по ____ часов в ___________________ дн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го найма от 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ст согласований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2) проект (проектная документация) переустройства и (или) перепланировки помещения в многоквартирном доме на ____ листах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3) технический паспорт переустраиваемого и (или) перепланируемого помещения в многоквартирном доме на ____ листах;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документы: 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оверенности, выписки из уставов и др.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а, подавшего заявление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11г. __________________ 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(подпись заявителя)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и работ должен быть оформлен акт о произведенном переустройстве и (или) перепланировки помещений в жилом доме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  <w:tab/>
        <w:tab/>
        <w:tab/>
        <w:tab/>
        <w:t>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 принявшего заявление)</w:t>
        <w:tab/>
        <w:tab/>
        <w:tab/>
        <w:tab/>
        <w:t>(подпись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2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выдаче    решений о согласовании ил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азе в согласовании переустрой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помещения в многоквартирном доме</w:t>
            </w:r>
          </w:p>
        </w:tc>
      </w:tr>
    </w:tbl>
    <w:p>
      <w:pPr>
        <w:pStyle w:val="Normal"/>
        <w:rPr/>
      </w:pPr>
      <w:r>
        <w:rPr/>
        <w:t>(Бланк органа,</w:t>
        <w:br/>
        <w:t>осуществляющего</w:t>
        <w:br/>
        <w:t>соглас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исх. № 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895" w:leader="none"/>
        </w:tabs>
        <w:ind w:left="5760" w:hanging="5760"/>
        <w:rPr/>
      </w:pPr>
      <w:r>
        <w:rPr>
          <w:sz w:val="22"/>
          <w:szCs w:val="22"/>
        </w:rPr>
        <w:t xml:space="preserve">от   «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»  </w:t>
      </w:r>
      <w:r>
        <w:rPr>
          <w:b/>
          <w:sz w:val="22"/>
          <w:szCs w:val="22"/>
        </w:rPr>
        <w:t xml:space="preserve">___________   _______ </w:t>
      </w:r>
      <w:r>
        <w:rPr>
          <w:sz w:val="22"/>
          <w:szCs w:val="22"/>
        </w:rPr>
        <w:t xml:space="preserve">г.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/>
        <w:t>РЕШЕНИЕ</w:t>
      </w:r>
    </w:p>
    <w:p>
      <w:pPr>
        <w:pStyle w:val="ConsPlusNonformat"/>
        <w:widowControl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/>
      </w:pPr>
      <w:r>
        <w:rPr/>
        <w:t>помещения в многоквартирном доме</w:t>
      </w:r>
    </w:p>
    <w:p>
      <w:pPr>
        <w:pStyle w:val="ConsPlusNonformat"/>
        <w:widowControl/>
        <w:jc w:val="both"/>
        <w:rPr/>
      </w:pPr>
      <w:r>
        <w:rPr/>
        <w:t xml:space="preserve">В связи с обращением  </w:t>
      </w:r>
      <w:r>
        <w:rPr>
          <w:b/>
        </w:rPr>
        <w:t>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.И.О. физического лица, наимен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юридического лица - заявителя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jc w:val="both"/>
        <w:rPr/>
      </w:pPr>
      <w:r>
        <w:rPr/>
        <w:t>о намерении провести -------------------------------------   помещения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/>
        <w:t xml:space="preserve">многоквартирном доме по адресу: </w:t>
      </w:r>
    </w:p>
    <w:p>
      <w:pPr>
        <w:pStyle w:val="ConsPlusNonformat"/>
        <w:widowControl/>
        <w:jc w:val="both"/>
        <w:rPr/>
      </w:pPr>
      <w:r>
        <w:rPr/>
        <w:t xml:space="preserve">занимаемых (принадлежащих)______________________________________, </w:t>
      </w:r>
    </w:p>
    <w:p>
      <w:pPr>
        <w:pStyle w:val="ConsPlusNonformat"/>
        <w:widowControl/>
        <w:jc w:val="both"/>
        <w:rPr/>
      </w:pPr>
      <w:r>
        <w:rPr/>
        <w:t>(ненужное зачеркнуть)</w:t>
      </w:r>
    </w:p>
    <w:p>
      <w:pPr>
        <w:pStyle w:val="ConsPlusNonformat"/>
        <w:widowControl/>
        <w:jc w:val="both"/>
        <w:rPr/>
      </w:pPr>
      <w:r>
        <w:rPr/>
        <w:t xml:space="preserve">на основании: </w:t>
      </w:r>
      <w:r>
        <w:rPr>
          <w:b/>
          <w:u w:val="single"/>
        </w:rPr>
        <w:t>_____________________________________________________</w:t>
      </w:r>
      <w:r>
        <w:rPr>
          <w:u w:val="single"/>
        </w:rPr>
        <w:t xml:space="preserve"> 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________________________________________________________________</w:t>
      </w:r>
      <w:r>
        <w:rPr>
          <w:u w:val="single"/>
        </w:rPr>
        <w:t xml:space="preserve"> </w:t>
      </w:r>
    </w:p>
    <w:p>
      <w:pPr>
        <w:pStyle w:val="ConsPlusNonformat"/>
        <w:widowControl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(вид и реквизиты правоустанавливающего документа на переустраиваемое</w:t>
      </w:r>
    </w:p>
    <w:p>
      <w:pPr>
        <w:pStyle w:val="ConsPlusNonformat"/>
        <w:widowControl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</w:t>
      </w:r>
      <w:r>
        <w:rPr>
          <w:b/>
          <w:sz w:val="18"/>
          <w:szCs w:val="18"/>
          <w:u w:val="single"/>
        </w:rPr>
        <w:t>________________________________________________</w:t>
      </w:r>
      <w:r>
        <w:rPr>
          <w:sz w:val="18"/>
          <w:szCs w:val="18"/>
          <w:u w:val="single"/>
        </w:rPr>
        <w:t xml:space="preserve">            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 (или)перепланируемое жилое помещение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 xml:space="preserve">1. Дать согласие   </w:t>
      </w:r>
      <w:r>
        <w:rPr>
          <w:b/>
        </w:rPr>
        <w:t>______________________________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переустройство, перепланировку, переустройств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и перепланировку - нужное указать)</w:t>
      </w:r>
    </w:p>
    <w:p>
      <w:pPr>
        <w:pStyle w:val="ConsPlusNonformat"/>
        <w:widowControl/>
        <w:jc w:val="both"/>
        <w:rPr/>
      </w:pPr>
      <w:r>
        <w:rPr/>
        <w:t xml:space="preserve">помещения в многоквартирном доме  в   соответствии   с   представленным   </w:t>
      </w:r>
    </w:p>
    <w:p>
      <w:pPr>
        <w:pStyle w:val="ConsPlusNonformat"/>
        <w:widowControl/>
        <w:jc w:val="both"/>
        <w:rPr/>
      </w:pPr>
      <w:r>
        <w:rPr/>
        <w:t>проектом (проектной документацией).</w:t>
      </w:r>
    </w:p>
    <w:p>
      <w:pPr>
        <w:pStyle w:val="ConsPlusNonformat"/>
        <w:widowControl/>
        <w:jc w:val="both"/>
        <w:rPr/>
      </w:pPr>
      <w:r>
        <w:rPr/>
        <w:t>2. Установить &lt;*&gt;:</w:t>
      </w:r>
    </w:p>
    <w:p>
      <w:pPr>
        <w:pStyle w:val="ConsPlusNonformat"/>
        <w:widowControl/>
        <w:jc w:val="both"/>
        <w:rPr/>
      </w:pPr>
      <w:r>
        <w:rPr/>
        <w:t xml:space="preserve">срок производства ремонтно-строительных работ </w:t>
      </w:r>
      <w:r>
        <w:rPr>
          <w:u w:val="single"/>
        </w:rPr>
        <w:t xml:space="preserve">с "   "_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0__ г. по "    " ___________________ 20__ г.;</w:t>
      </w:r>
    </w:p>
    <w:p>
      <w:pPr>
        <w:pStyle w:val="ConsPlusNonformat"/>
        <w:widowControl/>
        <w:jc w:val="both"/>
        <w:rPr/>
      </w:pPr>
      <w:r>
        <w:rPr/>
        <w:t xml:space="preserve">режим производства ремонтно-строительных работ </w:t>
      </w:r>
      <w:r>
        <w:rPr>
          <w:u w:val="single"/>
        </w:rPr>
        <w:t>с 08:00 ч. по 18:00</w:t>
      </w:r>
    </w:p>
    <w:p>
      <w:pPr>
        <w:pStyle w:val="ConsPlusNonformat"/>
        <w:widowControl/>
        <w:jc w:val="both"/>
        <w:rPr/>
      </w:pPr>
      <w:r>
        <w:rPr/>
        <w:t xml:space="preserve">часов </w:t>
      </w:r>
      <w:r>
        <w:rPr>
          <w:u w:val="single"/>
        </w:rPr>
        <w:t>в рабочие</w:t>
      </w:r>
      <w:r>
        <w:rPr/>
        <w:t xml:space="preserve"> дни.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Срок и режим  производства   ремонтно-строительных   рабо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пределяются в соответствии с заявлением. В случае   если   орган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существляющий согласование, изменяет указанные в заявлении срок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жим производства ремонтно-строительных    работ,    в    решен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злагаются мотивы принятия такого реш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>
          <w:u w:val="single"/>
        </w:rPr>
      </w:pPr>
      <w:r>
        <w:rPr/>
        <w:t>___________________</w:t>
      </w:r>
      <w:r>
        <w:rPr>
          <w:b/>
          <w:u w:val="single"/>
        </w:rPr>
        <w:t>СНиП 13-85.01 «Архитектура и строительство"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sz w:val="18"/>
          <w:szCs w:val="18"/>
        </w:rPr>
        <w:t>(указываются реквизиты нормативного правового акта су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 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Российской Федерации или акта органа местного самоуправления, </w:t>
      </w:r>
    </w:p>
    <w:p>
      <w:pPr>
        <w:pStyle w:val="ConsPlusNonformat"/>
        <w:widowControl/>
        <w:rPr/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ламентирующего порядок проведения ремонтно-строительных работ</w:t>
      </w:r>
      <w:r>
        <w:rPr/>
        <w:t xml:space="preserve"> </w:t>
      </w:r>
      <w:r>
        <w:rPr>
          <w:sz w:val="18"/>
          <w:szCs w:val="18"/>
        </w:rPr>
        <w:t xml:space="preserve">по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 xml:space="preserve">завершении переустройства и (или) перепланировки </w:t>
      </w:r>
      <w:r>
        <w:rPr>
          <w:szCs w:val="28"/>
        </w:rPr>
        <w:t xml:space="preserve">помещения в </w:t>
      </w:r>
    </w:p>
    <w:p>
      <w:pPr>
        <w:pStyle w:val="ConsPlusNonformat"/>
        <w:widowControl/>
        <w:rPr/>
      </w:pPr>
      <w:r>
        <w:rPr>
          <w:szCs w:val="28"/>
        </w:rPr>
        <w:t xml:space="preserve">многоквартирном доме </w:t>
      </w: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>
          <w:szCs w:val="28"/>
        </w:rPr>
      </w:pPr>
      <w:r>
        <w:rPr/>
        <w:t xml:space="preserve">переустройства и (или) перепланировки </w:t>
      </w:r>
      <w:r>
        <w:rPr>
          <w:szCs w:val="28"/>
        </w:rPr>
        <w:t xml:space="preserve">помещения в многоквартирном доме </w:t>
      </w:r>
    </w:p>
    <w:p>
      <w:pPr>
        <w:pStyle w:val="ConsPlusNonformat"/>
        <w:widowControl/>
        <w:rPr/>
      </w:pPr>
      <w:r>
        <w:rPr/>
        <w:t>направить 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>
          <w:u w:val="single"/>
        </w:rPr>
      </w:pPr>
      <w:r>
        <w:rPr/>
        <w:t>______</w:t>
      </w:r>
      <w:r>
        <w:rPr>
          <w:u w:val="single"/>
        </w:rPr>
        <w:t>зам. Главы администрации МО «Городское поселение Звенигово»</w:t>
      </w:r>
    </w:p>
    <w:p>
      <w:pPr>
        <w:pStyle w:val="ConsPlusNonformat"/>
        <w:widowControl/>
        <w:rPr>
          <w:sz w:val="18"/>
          <w:szCs w:val="18"/>
          <w:u w:val="single"/>
        </w:rPr>
      </w:pPr>
      <w:r>
        <w:rPr>
          <w:sz w:val="18"/>
          <w:szCs w:val="18"/>
        </w:rPr>
        <w:t>(наименование структурного подразделения и (или)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___________________________________________________________     ________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.И.О. должностного лица органа, осуществляющего согласов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sz w:val="18"/>
          <w:szCs w:val="18"/>
        </w:rPr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существляющего согласов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лучил: "__" ___________20__ г. ______________________ </w:t>
      </w:r>
      <w:r>
        <w:rPr>
          <w:sz w:val="18"/>
          <w:szCs w:val="18"/>
        </w:rPr>
        <w:t>(заполняется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одпись заявителя или    случа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полномоченного лица     получ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заявителей)         реш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лич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полняется в случае на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по почт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sz w:val="18"/>
          <w:szCs w:val="18"/>
        </w:rPr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в адрес заявителя(ей))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3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о выдаче решений о согласовании ил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 отказе в согласовании переустрой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 (или) перепланировки помещения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многоквартирном  д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130175</wp:posOffset>
                </wp:positionV>
                <wp:extent cx="357949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ем и регистрация заявления о переустройстве и (или) перепланировке помещения в многоквартирном доме и прилагаемых к нему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0.7pt;mso-wrap-distance-left:9pt;mso-wrap-distance-right:9pt;mso-wrap-distance-top:0pt;mso-wrap-distance-bottom:0pt;margin-top:10.25pt;mso-position-vertical-relative:text;margin-left:93.2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заявления о переустройстве и (или) перепланировке помещения в многоквартирном доме и прилагаемых к нему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2760</wp:posOffset>
                </wp:positionH>
                <wp:positionV relativeFrom="paragraph">
                  <wp:posOffset>191770</wp:posOffset>
                </wp:positionV>
                <wp:extent cx="678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760</wp:posOffset>
                </wp:positionH>
                <wp:positionV relativeFrom="paragraph">
                  <wp:posOffset>191770</wp:posOffset>
                </wp:positionV>
                <wp:extent cx="635" cy="2263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20920</wp:posOffset>
                </wp:positionH>
                <wp:positionV relativeFrom="paragraph">
                  <wp:posOffset>191770</wp:posOffset>
                </wp:positionV>
                <wp:extent cx="899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0600</wp:posOffset>
                </wp:positionH>
                <wp:positionV relativeFrom="paragraph">
                  <wp:posOffset>260350</wp:posOffset>
                </wp:positionV>
                <wp:extent cx="635" cy="2263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2969260</wp:posOffset>
                </wp:positionH>
                <wp:positionV relativeFrom="paragraph">
                  <wp:posOffset>496570</wp:posOffset>
                </wp:positionV>
                <wp:extent cx="7620" cy="403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105283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8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1639570</wp:posOffset>
                </wp:positionV>
                <wp:extent cx="635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1925320</wp:posOffset>
                </wp:positionH>
                <wp:positionV relativeFrom="paragraph">
                  <wp:posOffset>2683510</wp:posOffset>
                </wp:positionV>
                <wp:extent cx="7620" cy="213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2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8020</wp:posOffset>
                </wp:positionH>
                <wp:positionV relativeFrom="paragraph">
                  <wp:posOffset>2683510</wp:posOffset>
                </wp:positionV>
                <wp:extent cx="635" cy="213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2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2108200</wp:posOffset>
                </wp:positionH>
                <wp:positionV relativeFrom="paragraph">
                  <wp:posOffset>3155950</wp:posOffset>
                </wp:positionV>
                <wp:extent cx="762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24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3155950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4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2108200</wp:posOffset>
                </wp:positionH>
                <wp:positionV relativeFrom="paragraph">
                  <wp:posOffset>3773170</wp:posOffset>
                </wp:positionV>
                <wp:extent cx="7620" cy="441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2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3773170</wp:posOffset>
                </wp:positionV>
                <wp:extent cx="635" cy="441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5820</wp:posOffset>
                </wp:positionH>
                <wp:positionV relativeFrom="paragraph">
                  <wp:posOffset>5022850</wp:posOffset>
                </wp:positionV>
                <wp:extent cx="635" cy="160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39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9">
                <wp:simplePos x="0" y="0"/>
                <wp:positionH relativeFrom="column">
                  <wp:posOffset>4340860</wp:posOffset>
                </wp:positionH>
                <wp:positionV relativeFrom="paragraph">
                  <wp:posOffset>4984750</wp:posOffset>
                </wp:positionV>
                <wp:extent cx="7620" cy="259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pt;margin-top:39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5820</wp:posOffset>
                </wp:positionH>
                <wp:positionV relativeFrom="paragraph">
                  <wp:posOffset>5449570</wp:posOffset>
                </wp:positionV>
                <wp:extent cx="635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4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8480</wp:posOffset>
                </wp:positionH>
                <wp:positionV relativeFrom="paragraph">
                  <wp:posOffset>5449570</wp:posOffset>
                </wp:positionV>
                <wp:extent cx="635" cy="335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4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760</wp:posOffset>
                </wp:positionH>
                <wp:positionV relativeFrom="paragraph">
                  <wp:posOffset>2858770</wp:posOffset>
                </wp:positionV>
                <wp:extent cx="635" cy="1661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2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0600</wp:posOffset>
                </wp:positionH>
                <wp:positionV relativeFrom="paragraph">
                  <wp:posOffset>2858770</wp:posOffset>
                </wp:positionV>
                <wp:extent cx="635" cy="1783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pt;margin-top:2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2760</wp:posOffset>
                </wp:positionH>
                <wp:positionV relativeFrom="paragraph">
                  <wp:posOffset>4519930</wp:posOffset>
                </wp:positionV>
                <wp:extent cx="4267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35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20080</wp:posOffset>
                </wp:positionH>
                <wp:positionV relativeFrom="paragraph">
                  <wp:posOffset>191770</wp:posOffset>
                </wp:positionV>
                <wp:extent cx="3505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70600</wp:posOffset>
                </wp:positionH>
                <wp:positionV relativeFrom="paragraph">
                  <wp:posOffset>191770</wp:posOffset>
                </wp:positionV>
                <wp:extent cx="635" cy="685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6460</wp:posOffset>
                </wp:positionV>
                <wp:extent cx="2598420" cy="15938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ечение 10 рабочих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2.55pt;mso-wrap-distance-left:9pt;mso-wrap-distance-right:9pt;mso-wrap-distance-top:0pt;mso-wrap-distance-bottom:0pt;margin-top:69.8pt;mso-position-vertical-relative:text;margin-left:1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ечение 10 рабочих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2720</wp:posOffset>
                </wp:positionV>
                <wp:extent cx="3139440" cy="18224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кспертиза представлен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4.35pt;mso-wrap-distance-left:9pt;mso-wrap-distance-right:9pt;mso-wrap-distance-top:0pt;mso-wrap-distance-bottom:0pt;margin-top:113.6pt;mso-position-vertical-relative:text;margin-left:1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спертиза представлен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2065655</wp:posOffset>
                </wp:positionV>
                <wp:extent cx="3368040" cy="59944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необходимого комплекта документов, соответствие проекта переустройства и (или) перепланировки помещения в многоквартирном доме требованиям законод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7.2pt;mso-wrap-distance-left:9pt;mso-wrap-distance-right:9pt;mso-wrap-distance-top:0pt;mso-wrap-distance-bottom:0pt;margin-top:162.65pt;mso-position-vertical-relative:text;margin-left:119.45pt;mso-position-horizontal-relative:text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необходимого комплекта документов, соответствие проекта переустройства и (или) перепланировки помещения в многоквартирном доме требованиям законод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2911475</wp:posOffset>
                </wp:positionV>
                <wp:extent cx="891540" cy="19685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5.5pt;mso-wrap-distance-left:9pt;mso-wrap-distance-right:9pt;mso-wrap-distance-top:0pt;mso-wrap-distance-bottom:0pt;margin-top:229.25pt;mso-position-vertical-relative:text;margin-left:120.05pt;mso-position-horizontal-relative:text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00195</wp:posOffset>
                </wp:positionH>
                <wp:positionV relativeFrom="paragraph">
                  <wp:posOffset>2919095</wp:posOffset>
                </wp:positionV>
                <wp:extent cx="830580" cy="18161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4.3pt;mso-wrap-distance-left:9pt;mso-wrap-distance-right:9pt;mso-wrap-distance-top:0pt;mso-wrap-distance-bottom:0pt;margin-top:229.85pt;mso-position-vertical-relative:text;margin-left:322.85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10505</wp:posOffset>
                </wp:positionH>
                <wp:positionV relativeFrom="paragraph">
                  <wp:posOffset>2461895</wp:posOffset>
                </wp:positionV>
                <wp:extent cx="1148715" cy="36195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более 45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8.5pt;mso-wrap-distance-left:9pt;mso-wrap-distance-right:9pt;mso-wrap-distance-top:0pt;mso-wrap-distance-bottom:0pt;margin-top:193.85pt;mso-position-vertical-relative:text;margin-left:418.1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 45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2477135</wp:posOffset>
                </wp:positionV>
                <wp:extent cx="914400" cy="36385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более 45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pt;mso-wrap-distance-right:9pt;mso-wrap-distance-top:0pt;mso-wrap-distance-bottom:0pt;margin-top:195.05pt;mso-position-vertical-relative:text;margin-left:12.6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 45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54835</wp:posOffset>
                </wp:positionH>
                <wp:positionV relativeFrom="paragraph">
                  <wp:posOffset>3513455</wp:posOffset>
                </wp:positionV>
                <wp:extent cx="2588895" cy="24257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ечение 5 рабочих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9.1pt;mso-wrap-distance-left:9pt;mso-wrap-distance-right:9pt;mso-wrap-distance-top:0pt;mso-wrap-distance-bottom:0pt;margin-top:276.65pt;mso-position-vertical-relative:text;margin-left:146.0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ечение 5 рабочих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68375</wp:posOffset>
                </wp:positionH>
                <wp:positionV relativeFrom="paragraph">
                  <wp:posOffset>4267835</wp:posOffset>
                </wp:positionV>
                <wp:extent cx="1866900" cy="74612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готовка решения о согласовании переустройства и (или) перепланировки помещения в многоквартирном до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8.75pt;mso-wrap-distance-left:9pt;mso-wrap-distance-right:9pt;mso-wrap-distance-top:0pt;mso-wrap-distance-bottom:0pt;margin-top:336.05pt;mso-position-vertical-relative:text;margin-left:76.25pt;mso-position-horizontal-relative:text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решения о согласовании переустройства и (или) перепланировки помещения в многоквартирном до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32555</wp:posOffset>
                </wp:positionH>
                <wp:positionV relativeFrom="paragraph">
                  <wp:posOffset>4244975</wp:posOffset>
                </wp:positionV>
                <wp:extent cx="1868805" cy="74612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готовка решения об отказе в согласовании переустройства и (или) перепланировки помещения в многоквартирном до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8.75pt;mso-wrap-distance-left:9pt;mso-wrap-distance-right:9pt;mso-wrap-distance-top:0pt;mso-wrap-distance-bottom:0pt;margin-top:334.25pt;mso-position-vertical-relative:text;margin-left:309.65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145pt;margin-top:30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решения об отказе в согласовании переустройства и (или) перепланировки помещения в многоквартирном до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23415</wp:posOffset>
                </wp:positionH>
                <wp:positionV relativeFrom="paragraph">
                  <wp:posOffset>5235575</wp:posOffset>
                </wp:positionV>
                <wp:extent cx="2857500" cy="17653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позднее чем  через 3 рабочих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.9pt;mso-wrap-distance-left:9pt;mso-wrap-distance-right:9pt;mso-wrap-distance-top:0pt;mso-wrap-distance-bottom:0pt;margin-top:412.25pt;mso-position-vertical-relative:text;margin-left:151.4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позднее чем  через 3 рабочих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685415</wp:posOffset>
                </wp:positionH>
                <wp:positionV relativeFrom="paragraph">
                  <wp:posOffset>5786120</wp:posOffset>
                </wp:positionV>
                <wp:extent cx="2895600" cy="59944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дача решения о согласовании или об отказе в согласовании переустройства и (или) перепланировке помещения в многоквартирном до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7.2pt;mso-wrap-distance-left:9pt;mso-wrap-distance-right:9pt;mso-wrap-distance-top:0pt;mso-wrap-distance-bottom:0pt;margin-top:455.6pt;mso-position-vertical-relative:text;margin-left:211.45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решения о согласовании или об отказе в согласовании переустройства и (или) перепланировке помещения в многоквартирном до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" distR="635" simplePos="0" locked="0" layoutInCell="1" allowOverlap="1" relativeHeight="34">
                <wp:simplePos x="0" y="0"/>
                <wp:positionH relativeFrom="column">
                  <wp:posOffset>1841500</wp:posOffset>
                </wp:positionH>
                <wp:positionV relativeFrom="paragraph">
                  <wp:posOffset>390525</wp:posOffset>
                </wp:positionV>
                <wp:extent cx="2286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5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5:00Z</dcterms:created>
  <dc:creator>Admin</dc:creator>
  <dc:description/>
  <cp:keywords/>
  <dc:language>en-US</dc:language>
  <cp:lastModifiedBy>User</cp:lastModifiedBy>
  <cp:lastPrinted>2019-01-24T09:41:00Z</cp:lastPrinted>
  <dcterms:modified xsi:type="dcterms:W3CDTF">2019-02-11T07:32:00Z</dcterms:modified>
  <cp:revision>8</cp:revision>
  <dc:subject/>
  <dc:title>РОССИЙ ФЕДЕРАЦИЙ</dc:title>
</cp:coreProperties>
</file>